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3859" w:hRule="atLeast"/>
        </w:trPr>
        <w:tc>
          <w:tcPr>
            <w:tcW w:w="948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редняя общеобразовательная школа № 11 с. Золот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асноармейск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естиваль проектов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«Планета Знаний» 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«Искусство боди-ар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Секция:</w:t>
            </w:r>
            <w:r>
              <w:rPr/>
              <w:t xml:space="preserve"> </w:t>
            </w:r>
            <w:r>
              <w:rPr>
                <w:bCs/>
                <w:sz w:val="28"/>
              </w:rPr>
              <w:t>исследовательские проект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jc w:val="center"/>
              <w:rPr/>
            </w:pP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и   обучающиеся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Средняя общеобразовательная школа</w:t>
            </w:r>
          </w:p>
          <w:p>
            <w:pPr>
              <w:pStyle w:val="Style21"/>
              <w:tabs>
                <w:tab w:val="clear" w:pos="708"/>
                <w:tab w:val="left" w:pos="3232" w:leader="none"/>
                <w:tab w:val="left" w:pos="3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с. Золотое Красноармейского района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»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терин  Александр Сергеевич, 9  класс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чатрян Эмма Левоновна, 9 класс  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ол Ольга Андреевна, учитель литературы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Средняя общеобразовательная школа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с. Золотое Красноармейского района</w:t>
            </w:r>
          </w:p>
          <w:p>
            <w:pPr>
              <w:pStyle w:val="Style21"/>
              <w:tabs>
                <w:tab w:val="clear" w:pos="708"/>
                <w:tab w:val="left" w:pos="32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»</w:t>
            </w:r>
          </w:p>
          <w:p>
            <w:pPr>
              <w:pStyle w:val="Normal"/>
              <w:tabs>
                <w:tab w:val="clear" w:pos="708"/>
                <w:tab w:val="left" w:pos="3232" w:leader="none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Т. 8 (84550) 3-60-42</w:t>
            </w:r>
          </w:p>
          <w:p>
            <w:pPr>
              <w:pStyle w:val="Normal"/>
              <w:tabs>
                <w:tab w:val="clear" w:pos="708"/>
                <w:tab w:val="left" w:pos="3232" w:leader="none"/>
                <w:tab w:val="left" w:pos="35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/>
              </w:rPr>
              <w:t>E-mail: krassclzolotoe@rambler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2"/>
        </w:rPr>
      </w:pPr>
      <w:r>
        <w:rPr>
          <w:b/>
          <w:spacing w:val="-22"/>
        </w:rPr>
        <w:t>Пл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426" w:firstLine="709"/>
        <w:jc w:val="both"/>
        <w:rPr>
          <w:spacing w:val="-22"/>
        </w:rPr>
      </w:pPr>
      <w:r>
        <w:rPr>
          <w:spacing w:val="-22"/>
        </w:rPr>
        <w:t>Введение …………………………………………………………………………….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426" w:firstLine="709"/>
        <w:jc w:val="both"/>
        <w:rPr>
          <w:color w:val="000000"/>
        </w:rPr>
      </w:pPr>
      <w:r>
        <w:rPr>
          <w:color w:val="000000"/>
        </w:rPr>
        <w:t>Основная часть. Искусство Боди-арт.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>
          <w:color w:val="000000"/>
        </w:rPr>
      </w:pPr>
      <w:r>
        <w:rPr>
          <w:color w:val="000000"/>
        </w:rPr>
        <w:t>Пирсинг, татуирование, шрамирование и другие  виды боди-арт ..............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709"/>
        <w:jc w:val="both"/>
        <w:rPr>
          <w:color w:val="000000"/>
        </w:rPr>
      </w:pPr>
      <w:r>
        <w:rPr>
          <w:color w:val="000000"/>
        </w:rPr>
        <w:t>Боди-арт сегодня ……………………………..…………………………….….9</w:t>
      </w:r>
    </w:p>
    <w:p>
      <w:pPr>
        <w:pStyle w:val="Normal"/>
        <w:numPr>
          <w:ilvl w:val="0"/>
          <w:numId w:val="7"/>
        </w:numPr>
        <w:spacing w:lineRule="auto" w:line="360"/>
        <w:ind w:left="426" w:firstLine="709"/>
        <w:jc w:val="both"/>
        <w:rPr/>
      </w:pPr>
      <w:r>
        <w:rPr>
          <w:color w:val="000000"/>
        </w:rPr>
        <w:t xml:space="preserve">Наш опрос ……………………………………………………….……………..10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426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лючение ………………………………………………………..…..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426" w:firstLine="709"/>
        <w:jc w:val="both"/>
        <w:rPr>
          <w:color w:val="000000"/>
        </w:rPr>
      </w:pPr>
      <w:r>
        <w:rPr>
          <w:color w:val="000000"/>
        </w:rPr>
        <w:t>Список литературы и источники …………………………….….…...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260" w:firstLine="16"/>
        <w:jc w:val="both"/>
        <w:rPr>
          <w:color w:val="000000"/>
        </w:rPr>
      </w:pPr>
      <w:r>
        <w:rPr>
          <w:color w:val="000000"/>
        </w:rPr>
        <w:t>Приложение …………………………………………………..………..14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627"/>
        <w:jc w:val="center"/>
        <w:rPr/>
      </w:pPr>
      <w:r>
        <w:rPr/>
        <w:t>МЕТОДИЧЕСКИЙ ПАСПОРТ ПРОЕКТА</w:t>
      </w:r>
    </w:p>
    <w:p>
      <w:pPr>
        <w:pStyle w:val="Style20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3"/>
        <w:gridCol w:w="41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звание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скусство боди-ар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озраст детей,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Тип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сследователь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Цель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знать больше о боди-арте, </w:t>
            </w:r>
            <w:r>
              <w:rPr>
                <w:color w:val="000000"/>
                <w:spacing w:val="15"/>
              </w:rPr>
              <w:t xml:space="preserve"> как  о виде</w:t>
            </w:r>
            <w:r>
              <w:rPr/>
              <w:t xml:space="preserve"> искусства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15"/>
              </w:rPr>
              <w:t>и есть ли польза от боди-ар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ало специалистов в этой области, которые учат правильному использованию этого искусству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ланируемый  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накомство, использование боди-арта во время праздников, терап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ритерии оценки успеха работы над проек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Заинтересованность темой многих учеников нашей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Актуальность</w:t>
      </w:r>
      <w:r>
        <w:rPr>
          <w:color w:val="000000"/>
        </w:rPr>
        <w:t xml:space="preserve"> выбранной темы заключается в том, что</w:t>
      </w:r>
      <w:r>
        <w:rPr/>
        <w:t xml:space="preserve"> сегодня  мир новых технологий нам дает  огромный материал для восприятия. Выбрать полезный материал трудно. Многих  интересует  вопрос, что в последнее время  делают с человеческим телом, украшая его  и что это за творческое направление  боди-арт. Некоторые художники не признают боди-арт самостоятельным видом искусства, другие же считают его последним из возможных направлений в живописи, так как все остальные горизонтальные и вертикальные поверхности уже освоены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Никто не может сказать, как давно появился боди-арт на нашей планете, но все знают, что это было давно. Задолго до появления архитектуры, музыки и тем более моды наши предки украшали свое тело рисунками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Гипотеза:</w:t>
      </w:r>
      <w:r>
        <w:rPr/>
        <w:t xml:space="preserve"> боди-арт  искусство, которое помогает сделать человека красивее, а также помогает расслабиться, отдохнуть, снять усталос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5"/>
          <w:u w:val="single"/>
        </w:rPr>
      </w:pPr>
      <w:r>
        <w:rPr>
          <w:b/>
          <w:color w:val="000000"/>
          <w:spacing w:val="15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b/>
          <w:color w:val="000000"/>
          <w:spacing w:val="15"/>
          <w:u w:val="single"/>
        </w:rPr>
        <w:t>Цель</w:t>
      </w:r>
      <w:r>
        <w:rPr>
          <w:color w:val="000000"/>
          <w:spacing w:val="15"/>
        </w:rPr>
        <w:t xml:space="preserve">: </w:t>
      </w:r>
      <w:r>
        <w:rPr>
          <w:color w:val="000000"/>
          <w:spacing w:val="-3"/>
        </w:rPr>
        <w:t xml:space="preserve">узнать больше о боди-арте, </w:t>
      </w:r>
      <w:r>
        <w:rPr>
          <w:color w:val="000000"/>
          <w:spacing w:val="15"/>
        </w:rPr>
        <w:t xml:space="preserve"> как  о виде</w:t>
      </w:r>
      <w:r>
        <w:rPr/>
        <w:t xml:space="preserve"> искусства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15"/>
        </w:rPr>
        <w:t>и есть ли польза от боди-арт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  <w:u w:val="single"/>
        </w:rPr>
        <w:t>Задачи</w:t>
      </w:r>
      <w:r>
        <w:rPr>
          <w:color w:val="000000"/>
          <w:spacing w:val="-3"/>
          <w:u w:val="single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color w:val="000000"/>
          <w:spacing w:val="-29"/>
        </w:rPr>
      </w:pPr>
      <w:r>
        <w:rPr>
          <w:color w:val="000000"/>
          <w:spacing w:val="-2"/>
        </w:rPr>
        <w:t>Знакомство с историей боди-арта и его вид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/>
        <w:t>Выяснить, как сегодня используют древнее искусство - боди-ар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Привлечение внимания к такому  виду боди-арта как  </w:t>
      </w:r>
      <w:r>
        <w:rPr>
          <w:bCs/>
        </w:rPr>
        <w:t>бодипейнтинг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Чтобы провести исследование мы пользовались следующими </w:t>
      </w:r>
      <w:r>
        <w:rPr>
          <w:b/>
          <w:bCs/>
        </w:rPr>
        <w:t>методам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/>
        <w:t xml:space="preserve">Изучение литературы  об истории боди-ар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/>
        <w:t>Встреча с молодыми специалистами, владеющими этим искус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/>
        <w:t>Встреча с психолог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/>
        <w:t>Проведение опро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709" w:hanging="0"/>
        <w:jc w:val="both"/>
        <w:rPr/>
      </w:pPr>
      <w:r>
        <w:rPr/>
        <w:t xml:space="preserve"> </w:t>
      </w:r>
      <w:r>
        <w:rPr/>
        <w:t>Анализ результатов  и представление результатов работы на конфере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ведение.</w:t>
      </w:r>
    </w:p>
    <w:p>
      <w:pPr>
        <w:pStyle w:val="Normal"/>
        <w:ind w:firstLine="709"/>
        <w:jc w:val="both"/>
        <w:rPr/>
      </w:pPr>
      <w:r>
        <w:rPr/>
        <w:t>Японский писатель Дзюньитиро Танидзаки</w:t>
      </w:r>
      <w:r>
        <w:rPr>
          <w:rStyle w:val="FootnoteCharacters"/>
          <w:rStyle w:val="FootnoteAnchor"/>
        </w:rPr>
        <w:footnoteReference w:id="2"/>
      </w:r>
      <w:r>
        <w:rPr/>
        <w:t xml:space="preserve">, утверждал, что «красота сопутствует силе, а уродство — слабости».  </w:t>
      </w:r>
      <w:r>
        <w:rPr>
          <w:color w:val="000000"/>
          <w:spacing w:val="-1"/>
        </w:rPr>
        <w:t xml:space="preserve">Нам стало интересно, а  украшение тела поднимает ли самооценку человека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Мы привыкли к тому,  что  рисовать можно  что угодно и на чем угодно: в альбоме, на холсте, на стенах зданий, а оказалось, по мнению современных художников, краски ложатся на теплую кожу человека. </w:t>
      </w:r>
      <w:r>
        <w:rPr>
          <w:color w:val="000000"/>
          <w:shd w:fill="FFFFFF" w:val="clear"/>
        </w:rPr>
        <w:t>Художники рассматривают тело в виде своеобразного предмета для манипулирования. Его украшают, разрисовывают, чтобы достичь индивидуа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В современном мире для этих целей используется боди-арт. В  переводе с английского боди-арт - это «искусство тела» (боди - тело, арт – искусство). </w:t>
      </w:r>
      <w:r>
        <w:rPr/>
        <w:t xml:space="preserve"> </w:t>
      </w:r>
      <w:r>
        <w:rPr>
          <w:color w:val="000000"/>
          <w:shd w:fill="FFFFFF" w:val="clear"/>
        </w:rPr>
        <w:t xml:space="preserve">Боди-артом принято считать авангард, в котором человеческое тело, есть важный элемент этого уникального творчества. </w:t>
      </w:r>
      <w:r>
        <w:rPr/>
        <w:t xml:space="preserve">Часто под боди-артом понимают исключительно искусство рисования по телу — это не совсем правильно. Понятие боди-арта гораздо шире, чем принято считать. </w:t>
      </w:r>
    </w:p>
    <w:p>
      <w:pPr>
        <w:pStyle w:val="Style20"/>
        <w:spacing w:before="0" w:after="0"/>
        <w:ind w:firstLine="709"/>
        <w:jc w:val="both"/>
        <w:rPr/>
      </w:pPr>
      <w:r>
        <w:rPr/>
        <w:t>Испокон веков люди стремились украсить свое тело: они вставляли в уши, губы и носы различные украшения. Наши предки наносили на тело рисунки, чтобы устрашить своих врагов, защититься от злых духов, привлечь удачу. Такие рисунки носили мистический и сакральный</w:t>
      </w:r>
      <w:r>
        <w:rPr>
          <w:rStyle w:val="FootnoteCharacters"/>
          <w:rStyle w:val="FootnoteAnchor"/>
        </w:rPr>
        <w:footnoteReference w:id="3"/>
      </w:r>
      <w:r>
        <w:rPr>
          <w:color w:val="FF00FF"/>
        </w:rPr>
        <w:t xml:space="preserve">  </w:t>
      </w:r>
      <w:r>
        <w:rPr/>
        <w:t xml:space="preserve">характер. Рисунок использовался в ритуальных целях: например, обозначал переход мальчика к взрослому мужчине </w:t>
      </w:r>
      <w:hyperlink r:id="rId2">
        <w:r>
          <w:rPr>
            <w:rStyle w:val="InternetLink"/>
          </w:rPr>
          <w:t>(Приложение 1);</w:t>
        </w:r>
      </w:hyperlink>
      <w:r>
        <w:rPr/>
        <w:t xml:space="preserve"> чаще всего это татуировка, в процессе нанесения которой посвящаемый демонстрирует, как он умеет переносить боль. Кроме того, такие рисунки  также могли обозначать статус человека в обществ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 Боди-арт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Пирсинг, татуирование, шрамирование и другие  виды боди-арт.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чего только не делают с человеческим телом. Вот раньше белая кожа – и ничего не надо. Теперь – загар, значит, солярии </w:t>
      </w:r>
      <w:r>
        <w:rPr>
          <w:rStyle w:val="FootnoteCharacters"/>
          <w:rStyle w:val="FootnoteAnchor"/>
        </w:rPr>
        <w:footnoteReference w:id="4"/>
      </w:r>
      <w:r>
        <w:rPr/>
        <w:t xml:space="preserve"> там всякие - ну, ладно, терпимо. Но это не все…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Человеческое тело стали изменять, как на определенный отрезок времени, так и навсегда. </w:t>
      </w:r>
      <w:r>
        <w:rPr/>
        <w:t>Многие из этих видов декора сопряжены с болью и даже риском для здоровья.</w:t>
      </w:r>
    </w:p>
    <w:p>
      <w:pPr>
        <w:pStyle w:val="Normal"/>
        <w:ind w:firstLine="709"/>
        <w:jc w:val="both"/>
        <w:rPr/>
      </w:pPr>
      <w:r>
        <w:rPr/>
        <w:t xml:space="preserve">Существует несколько видов боди-арта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Один из о</w:t>
      </w:r>
      <w:r>
        <w:rPr>
          <w:color w:val="000000"/>
          <w:shd w:fill="FFFFFF" w:val="clear"/>
        </w:rPr>
        <w:t>чень востребованных</w:t>
      </w:r>
      <w:r>
        <w:rPr/>
        <w:t xml:space="preserve"> видов боди-арта сегодня - пирсинг.</w:t>
      </w:r>
      <w:r>
        <w:rPr>
          <w:color w:val="000000"/>
          <w:shd w:fill="FFFFFF" w:val="clear"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Пирсинг</w:t>
      </w:r>
      <w:r>
        <w:rPr/>
        <w:t xml:space="preserve"> (англ. </w:t>
      </w:r>
      <w:r>
        <w:rPr>
          <w:i/>
          <w:iCs/>
          <w:lang w:val="en"/>
        </w:rPr>
        <w:t>piercing</w:t>
      </w:r>
      <w:r>
        <w:rPr/>
        <w:t xml:space="preserve"> — «прокол») — одна из форм модификаций тела, создание прокола, в котором носят украшения. </w:t>
      </w:r>
      <w:r>
        <w:rPr>
          <w:color w:val="000000"/>
          <w:shd w:fill="FFFFFF" w:val="clear"/>
        </w:rPr>
        <w:t xml:space="preserve">Прокалывают уши, участки глаз, подбородки.  </w:t>
      </w:r>
      <w:r>
        <w:rPr/>
        <w:t xml:space="preserve">Некоторые практикуют экстремальные виды пирсинга </w:t>
      </w:r>
      <w:hyperlink r:id="rId3">
        <w:r>
          <w:rPr>
            <w:rStyle w:val="InternetLink"/>
          </w:rPr>
          <w:t>(Приложение 2).</w:t>
        </w:r>
      </w:hyperlink>
      <w:r>
        <w:rPr/>
        <w:t xml:space="preserve"> Среди рекордсменов Гиннеса </w:t>
      </w:r>
      <w:r>
        <w:rPr>
          <w:rStyle w:val="FootnoteCharacters"/>
          <w:rStyle w:val="FootnoteAnchor"/>
        </w:rPr>
        <w:footnoteReference w:id="5"/>
      </w:r>
      <w:r>
        <w:rPr/>
        <w:t xml:space="preserve"> встречаются обладатели сотен и даже тысяч постоянных и временных проколов. В современной практике пирсинга делается отдельный упор на использование безопасных материалов для украшений, зачастую для прокалывания применяются одноразовые утилизируемые инструменты. </w:t>
      </w:r>
      <w:r>
        <w:rPr>
          <w:color w:val="000000"/>
          <w:shd w:fill="FFFFFF" w:val="clear"/>
        </w:rPr>
        <w:t>Но нужно не забывать, что увлечение пирсингом и тату может привести к неприятным сюрпризам.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/>
        <w:t xml:space="preserve">Образовательные учреждения, работодатели и религиозные сообщества обычно ограничивают ношение пирсинга. </w:t>
      </w:r>
    </w:p>
    <w:p>
      <w:pPr>
        <w:pStyle w:val="Style20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 xml:space="preserve">Еще один вид боди-арта – </w:t>
      </w:r>
      <w:r>
        <w:rPr>
          <w:b/>
        </w:rPr>
        <w:t>т</w:t>
      </w:r>
      <w:r>
        <w:rPr>
          <w:b/>
          <w:u w:val="single"/>
        </w:rPr>
        <w:t>атуирование</w:t>
      </w:r>
      <w:r>
        <w:rPr>
          <w:u w:val="single"/>
        </w:rPr>
        <w:t xml:space="preserve"> </w:t>
      </w:r>
      <w:r>
        <w:rPr>
          <w:color w:val="000000"/>
        </w:rPr>
        <w:t>(с полинезийского — «метка») — виды модификации кожи, заключающиеся во вживлении в слои кожи специального </w:t>
      </w:r>
      <w:r>
        <w:rPr/>
        <w:t>красящего пигмента</w:t>
      </w:r>
      <w:r>
        <w:rPr>
          <w:color w:val="000000"/>
        </w:rPr>
        <w:t xml:space="preserve">. </w:t>
      </w:r>
      <w:r>
        <w:rPr/>
        <w:t>Расскажем о татуировках поподробнее.</w:t>
      </w:r>
    </w:p>
    <w:p>
      <w:pPr>
        <w:pStyle w:val="Normal"/>
        <w:ind w:firstLine="709"/>
        <w:jc w:val="both"/>
        <w:rPr/>
      </w:pPr>
      <w:r>
        <w:rPr/>
        <w:t>Не так давно в Альпах был обнаружен «Ози» - человек Бронзового Века, пролежавший в ледниковой могиле более 5 000 лет, на теле которого отчетливо видны следы татуировок.</w:t>
      </w:r>
    </w:p>
    <w:p>
      <w:pPr>
        <w:pStyle w:val="Normal"/>
        <w:ind w:firstLine="709"/>
        <w:jc w:val="both"/>
        <w:rPr/>
      </w:pPr>
      <w:r>
        <w:rPr/>
        <w:t xml:space="preserve">Другой пример весьма впечатляющих татуировок обнаружен археологами в России на плато Укок в горах Алтая. В замерзших могилах, отнесенных учеными к IV веку до н.э., обнаружены тела «Вождя», «Воина» и «Принцессы». На каждое тело нанесены характерные татуировки, являвшиеся, по всей видимости, признаками сословного различия. </w:t>
      </w:r>
    </w:p>
    <w:p>
      <w:pPr>
        <w:pStyle w:val="Normal"/>
        <w:ind w:firstLine="709"/>
        <w:jc w:val="both"/>
        <w:rPr/>
      </w:pPr>
      <w:r>
        <w:rPr/>
        <w:t>У представителей финно-угорских народностей (хантов</w:t>
      </w:r>
      <w:r>
        <w:rPr>
          <w:rStyle w:val="FootnoteCharacters"/>
          <w:rStyle w:val="FootnoteAnchor"/>
        </w:rPr>
        <w:footnoteReference w:id="6"/>
      </w:r>
      <w:r>
        <w:rPr/>
        <w:t xml:space="preserve"> и манси</w:t>
      </w:r>
      <w:r>
        <w:rPr>
          <w:rStyle w:val="FootnoteCharacters"/>
          <w:rStyle w:val="FootnoteAnchor"/>
        </w:rPr>
        <w:footnoteReference w:id="7"/>
      </w:r>
      <w:r>
        <w:rPr/>
        <w:t xml:space="preserve">) не совсем понятно социальное значение татуировки. Тату здесь было исключительно женским искусством. Татуировка всегда оставалась тайной женщины. Они скрывали значение рисунка даже от близких родичей. </w:t>
      </w:r>
    </w:p>
    <w:p>
      <w:pPr>
        <w:pStyle w:val="Normal"/>
        <w:ind w:firstLine="709"/>
        <w:jc w:val="both"/>
        <w:rPr/>
      </w:pPr>
      <w:r>
        <w:rPr/>
        <w:t>Западные страны познакомились с этим искусством боди-арта в XVIII веке. Некоторые моряки, побывавшие в Австралии, Африке, Америке, привезли кроме занимательных историй и невероятных болезней, еще и рисунки на своих телах. Капитан  Кук  в 1771 году из своего первого путешествия к берегам Австралии и Новой Зеландии привез туземца – «Великого Омаи», татуированного с головы до ног. Вскоре ни одно уважающее себя представление, ярмарка или бродячий цирк не обходились без участия «знатного дикаря». Его появление вызвало у англичан небывалый ажиотаж</w:t>
      </w:r>
      <w:r>
        <w:rPr>
          <w:rStyle w:val="FootnoteCharacters"/>
          <w:rStyle w:val="FootnoteAnchor"/>
        </w:rPr>
        <w:footnoteReference w:id="8"/>
      </w:r>
      <w:r>
        <w:rPr/>
        <w:t xml:space="preserve"> и повальное увлечение татуировкой: сначала среди моряков и простого люда, а затем и среди знати.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Татуировка в России</w:t>
      </w:r>
      <w:r>
        <w:rPr/>
        <w:t xml:space="preserve"> в конце-</w:t>
      </w:r>
      <w:r>
        <w:rPr>
          <w:lang w:val="en-US"/>
        </w:rPr>
        <w:t>IX</w:t>
      </w:r>
      <w:r>
        <w:rPr/>
        <w:t xml:space="preserve">-начале </w:t>
      </w:r>
      <w:r>
        <w:rPr>
          <w:lang w:val="en-US"/>
        </w:rPr>
        <w:t>XX</w:t>
      </w:r>
      <w:r>
        <w:rPr/>
        <w:t xml:space="preserve"> веков являлась одним из символов аристократичности: тон в моде задавал императорский двор. Известно, что последний русский император Николай II</w:t>
      </w:r>
      <w:r>
        <w:rPr>
          <w:rStyle w:val="FootnoteCharacters"/>
          <w:rStyle w:val="FootnoteAnchor"/>
        </w:rPr>
        <w:footnoteReference w:id="9"/>
      </w:r>
      <w:r>
        <w:rPr/>
        <w:t xml:space="preserve">  во время визита в Японию «приобрел на теле» узор в виде дракона. Татуирован был и Великий князь Михаил Александрович</w:t>
      </w:r>
      <w:r>
        <w:rPr>
          <w:rStyle w:val="FootnoteCharacters"/>
          <w:rStyle w:val="FootnoteAnchor"/>
        </w:rPr>
        <w:footnoteReference w:id="10"/>
      </w:r>
      <w:r>
        <w:rPr/>
        <w:t xml:space="preserve">.  Мода на нательные рисунки, в основном на восточные японские мотивы, сразу сразила представителей света и богемы </w:t>
      </w:r>
      <w:hyperlink r:id="rId4">
        <w:r>
          <w:rPr>
            <w:rStyle w:val="InternetLink"/>
          </w:rPr>
          <w:t>(Приложение 3).</w:t>
        </w:r>
      </w:hyperlink>
      <w:r>
        <w:rPr/>
        <w:t xml:space="preserve"> Уже в 1906 году в Санкт-Петербурге открывается первый салон художественной татуировки. Но дальнейшее развитие татуировки, как вида искусства, прекратилось после Октябрьской революции. Тату попадает в разряд буржуазных  «пережитков царского режима».</w:t>
      </w:r>
    </w:p>
    <w:p>
      <w:pPr>
        <w:pStyle w:val="Normal"/>
        <w:ind w:firstLine="709"/>
        <w:jc w:val="both"/>
        <w:rPr/>
      </w:pPr>
      <w:r>
        <w:rPr/>
        <w:t>Сегодня тату стала явлением массовой культуры: врачи и адвокаты, политики и домохозяйки украшают себя экзотическими иероглифами, магическими знаками. Мужчины считают тату символом мужественности, женщины  видят в татуировке нечто загадочное и сексуальное. Одни хотят приобщиться к общей тенденции, другие, напротив, видят в этом возможность выделиться. Интерес подогревает очевидная популярность этого искусства среди знаменитостей. Мадонна, Фрэнк Синатра,  Джонни Депп, принцесса Стефани, Джулия Робертс, Кортни Лав, Джон Бон Джови охотно украшали свое тело татуировкой.</w:t>
      </w:r>
    </w:p>
    <w:p>
      <w:pPr>
        <w:pStyle w:val="Normal"/>
        <w:ind w:firstLine="709"/>
        <w:jc w:val="both"/>
        <w:rPr/>
      </w:pPr>
      <w:r>
        <w:rPr/>
        <w:t xml:space="preserve">Своеобразный вид Боди-арта  - это </w:t>
      </w:r>
      <w:r>
        <w:rPr>
          <w:b/>
        </w:rPr>
        <w:t>шрамирование</w:t>
      </w:r>
      <w:r>
        <w:rPr/>
        <w:t xml:space="preserve"> тела. На сотню людей с татуировками едва ли можно найти одного, сделавшего на своем теле шрамирование. Тату является просто детской забавой по сравнению с идеей изрезать себе тело или лицо. Шрамы, покрывающие тело, сливались в причудливые узоры, отличающие их носителя от соплеменников как храброго воина и поразительно удачливого охотника.</w:t>
      </w:r>
    </w:p>
    <w:p>
      <w:pPr>
        <w:pStyle w:val="Normal"/>
        <w:ind w:firstLine="709"/>
        <w:jc w:val="both"/>
        <w:rPr/>
      </w:pPr>
      <w:r>
        <w:rPr/>
        <w:t xml:space="preserve">Шрамирование, или по-другому скарификация (латин. «scarification», означает «надрезание», «царапание»), считается одним из наиболее экстремальных видов модификаций тела. Художественным шрамированием является нанесение декоративных шрамов и художественных рубцов на тело в законченном виде, которые представляют собой какой-нибудь рисунок.  Подобного рода украшения, являются настолько экзотическими, что не каждый сможет представить, как это – сделать себе узор из шрамов. И, тем не менее, некоторые это даже называют искусством. </w:t>
      </w:r>
    </w:p>
    <w:p>
      <w:pPr>
        <w:pStyle w:val="Style20"/>
        <w:spacing w:before="0" w:after="0"/>
        <w:ind w:firstLine="709"/>
        <w:jc w:val="both"/>
        <w:rPr/>
      </w:pPr>
      <w:r>
        <w:rPr/>
        <w:t>Чаще всего шрамирование на лице делают люди, имеющие шрамы естественного происхождения после какого-нибудь происшествия. У них возникает желание их каким-то образом художественно завуалировать.  А бывает  наоборот -  кто-то специально хочет себе шрамирование в виде естественных шрамов, по своей форме и виду максимально приближенные  к настоящим. Про такое уже не скажешь: это художественное шрамирование – картинки таких шрамов могут испугать по-настоящему. Но, как говорится, вкус у всех разный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  <w:r>
        <w:rPr/>
        <w:t>Самое большое развитие шрамирование получило в Австралии и на африканском континенте. Основной предпосылкой к этому считается факт наличия подавляющего большинства чернокожих представителей того населения. На темной коже плохо различимы татуировки. Именно, по этой причине люди делали себе на теле гораздо более заметное шрамирование.</w:t>
      </w:r>
    </w:p>
    <w:p>
      <w:pPr>
        <w:pStyle w:val="Style20"/>
        <w:spacing w:before="0" w:after="0"/>
        <w:ind w:firstLine="709"/>
        <w:jc w:val="both"/>
        <w:rPr/>
      </w:pPr>
      <w:r>
        <w:rPr/>
        <w:t>Шрамирование в этих местах имело ритуальный смысл. Древнее племя «крокодилов» покрывало свои руки насечками, которые имитировали кожу крокодила, так они отдавали дань божеству, которому поклонялись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Кроме того, наблюдалось и много традиций, которые были связаны с шрамированием на лице. Для примера, в </w:t>
      </w:r>
      <w:r>
        <w:rPr>
          <w:lang w:val="en-US"/>
        </w:rPr>
        <w:t>IX</w:t>
      </w:r>
      <w:r>
        <w:rPr/>
        <w:t xml:space="preserve"> веке в Европе среди клубов по фехтованию шрам на лице, который был получен в поединке, считали настоящим знаком почёта. Поэтому были те, кто делал его себе сам для повышения авторитета.</w:t>
      </w:r>
    </w:p>
    <w:p>
      <w:pPr>
        <w:pStyle w:val="Normal"/>
        <w:ind w:firstLine="709"/>
        <w:jc w:val="both"/>
        <w:rPr/>
      </w:pPr>
      <w:r>
        <w:rPr/>
        <w:t>На сайте журнала Лайф  появились фотографии Брента Стёртона, которые он сделал в 2007 году в Эфиопии, в долине реки Омо. Там живут племена, которые до сих пор сохранили первобытный уклад жизни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осталось лишь 1500 членов племени Каро. На фотографии: двое мужчин из племени Каро только что вернулись с выпаса скота и собираются смывать краску с тел </w:t>
      </w:r>
      <w:hyperlink r:id="rId5">
        <w:r>
          <w:rPr>
            <w:rStyle w:val="InternetLink"/>
          </w:rPr>
          <w:t>(Приложение 4)</w:t>
        </w:r>
      </w:hyperlink>
      <w:r>
        <w:rPr/>
        <w:t xml:space="preserve"> . </w:t>
      </w:r>
    </w:p>
    <w:p>
      <w:pPr>
        <w:pStyle w:val="Style20"/>
        <w:spacing w:before="0" w:after="0"/>
        <w:ind w:firstLine="709"/>
        <w:jc w:val="both"/>
        <w:rPr/>
      </w:pPr>
      <w:r>
        <w:rPr/>
        <w:t>Есть шрамы на теле мужчины, свидетельствующие о том, что он убил человека в бою. Кожа надрезается и в получившуюся ранку заносится немного грязи или пыли. После заживления образуются такие келоиды.</w:t>
      </w:r>
      <w:r>
        <w:rPr>
          <w:rStyle w:val="FootnoteCharacters"/>
          <w:rStyle w:val="FootnoteAnchor"/>
          <w:color w:val="FF00FF"/>
        </w:rPr>
        <w:footnoteReference w:id="11"/>
      </w:r>
    </w:p>
    <w:p>
      <w:pPr>
        <w:pStyle w:val="Style20"/>
        <w:spacing w:before="0" w:after="0"/>
        <w:ind w:firstLine="709"/>
        <w:jc w:val="both"/>
        <w:rPr>
          <w:lang w:val="en-US"/>
        </w:rPr>
      </w:pPr>
      <w:r>
        <w:rPr/>
        <w:t>Процедура шрамирования достаточно болезненна. Чаще всего ее делают под местной анестезией. Грамотно выполнить шрамирование может только опытный специалист, использующий стерильный медицинский инструментарий. Ни в коем случае не стоит пытаться сделать себе шрамирование самостоятельно или просить помощи у друзей или знакомых. Ведь это, по сути, небольшая хирургическая операция. И если делать ее в ненадлежащих условиях или с использованием подручного бытового инструмента, можно получить серьёзные осложнения.</w:t>
      </w:r>
    </w:p>
    <w:p>
      <w:pPr>
        <w:pStyle w:val="Normal"/>
        <w:ind w:firstLine="709"/>
        <w:jc w:val="both"/>
        <w:rPr/>
      </w:pPr>
      <w:r>
        <w:rPr/>
        <w:t xml:space="preserve">Есть еще такие виды боди-арта – как </w:t>
      </w:r>
      <w:r>
        <w:rPr>
          <w:b/>
          <w:bCs/>
          <w:lang w:eastAsia="ru-RU"/>
        </w:rPr>
        <w:t>имплантация</w:t>
      </w:r>
      <w:r>
        <w:rPr>
          <w:lang w:eastAsia="ru-RU"/>
        </w:rPr>
        <w:t> (</w:t>
      </w:r>
      <w:hyperlink r:id="rId6">
        <w:r>
          <w:rPr>
            <w:rStyle w:val="InternetLink"/>
            <w:u w:val="single"/>
            <w:lang w:eastAsia="ru-RU"/>
          </w:rPr>
          <w:t>лат.</w:t>
        </w:r>
      </w:hyperlink>
      <w:r>
        <w:rPr>
          <w:lang w:eastAsia="ru-RU"/>
        </w:rPr>
        <w:t> </w:t>
      </w:r>
      <w:r>
        <w:rPr>
          <w:i/>
          <w:iCs/>
          <w:lang w:val="la-VA" w:eastAsia="ru-RU"/>
        </w:rPr>
        <w:t>im</w:t>
      </w:r>
      <w:r>
        <w:rPr>
          <w:lang w:eastAsia="ru-RU"/>
        </w:rPr>
        <w:t> — «внутрь» и </w:t>
      </w:r>
      <w:hyperlink r:id="rId7">
        <w:r>
          <w:rPr>
            <w:rStyle w:val="InternetLink"/>
            <w:u w:val="single"/>
            <w:lang w:eastAsia="ru-RU"/>
          </w:rPr>
          <w:t>лат.</w:t>
        </w:r>
      </w:hyperlink>
      <w:r>
        <w:rPr>
          <w:lang w:eastAsia="ru-RU"/>
        </w:rPr>
        <w:t> </w:t>
      </w:r>
      <w:r>
        <w:rPr>
          <w:i/>
          <w:iCs/>
          <w:lang w:val="la-VA" w:eastAsia="ru-RU"/>
        </w:rPr>
        <w:t>pl</w:t>
      </w:r>
      <w:r>
        <w:rPr>
          <w:i/>
          <w:iCs/>
          <w:color w:val="000000"/>
          <w:lang w:val="la-VA" w:eastAsia="ru-RU"/>
        </w:rPr>
        <w:t>antatio</w:t>
      </w:r>
      <w:r>
        <w:rPr>
          <w:color w:val="000000"/>
          <w:lang w:eastAsia="ru-RU"/>
        </w:rPr>
        <w:t xml:space="preserve"> —- «сажаю») —- хирургическая операция вживления в ткани чуждых организму структур и материалов.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lang w:eastAsia="ru-RU"/>
        </w:rPr>
        <w:t xml:space="preserve">И  </w:t>
      </w:r>
      <w:hyperlink r:id="rId8">
        <w:r>
          <w:rPr>
            <w:rStyle w:val="InternetLink"/>
            <w:b/>
            <w:bCs/>
            <w:lang w:eastAsia="ru-RU"/>
          </w:rPr>
          <w:t>модификации тела</w:t>
        </w:r>
      </w:hyperlink>
      <w:r>
        <w:rPr>
          <w:lang w:eastAsia="ru-RU"/>
        </w:rPr>
        <w:t> (</w:t>
      </w:r>
      <w:hyperlink r:id="rId9">
        <w:r>
          <w:rPr>
            <w:rStyle w:val="InternetLink"/>
            <w:u w:val="single"/>
            <w:lang w:eastAsia="ru-RU"/>
          </w:rPr>
          <w:t>лат.</w:t>
        </w:r>
      </w:hyperlink>
      <w:r>
        <w:rPr>
          <w:lang w:eastAsia="ru-RU"/>
        </w:rPr>
        <w:t> </w:t>
      </w:r>
      <w:r>
        <w:rPr>
          <w:i/>
          <w:iCs/>
          <w:lang w:val="la-VA" w:eastAsia="ru-RU"/>
        </w:rPr>
        <w:t>modus</w:t>
      </w:r>
      <w:r>
        <w:rPr>
          <w:lang w:eastAsia="ru-RU"/>
        </w:rPr>
        <w:t> — «мера, вид, образ» и </w:t>
      </w:r>
      <w:hyperlink r:id="rId10">
        <w:r>
          <w:rPr>
            <w:rStyle w:val="InternetLink"/>
            <w:u w:val="single"/>
            <w:lang w:eastAsia="ru-RU"/>
          </w:rPr>
          <w:t>лат.</w:t>
        </w:r>
      </w:hyperlink>
      <w:r>
        <w:rPr>
          <w:lang w:eastAsia="ru-RU"/>
        </w:rPr>
        <w:t> </w:t>
      </w:r>
      <w:r>
        <w:rPr>
          <w:i/>
          <w:iCs/>
          <w:lang w:val="la-VA" w:eastAsia="ru-RU"/>
        </w:rPr>
        <w:t>facio</w:t>
      </w:r>
      <w:r>
        <w:rPr>
          <w:lang w:eastAsia="ru-RU"/>
        </w:rPr>
        <w:t> — «делаю») — внесение изменения в структуру тела — от «</w:t>
      </w:r>
      <w:hyperlink r:id="rId11">
        <w:r>
          <w:rPr>
            <w:rStyle w:val="InternetLink"/>
            <w:u w:val="single"/>
            <w:lang w:eastAsia="ru-RU"/>
          </w:rPr>
          <w:t>эльфийских</w:t>
        </w:r>
      </w:hyperlink>
      <w:r>
        <w:rPr>
          <w:lang w:eastAsia="ru-RU"/>
        </w:rPr>
        <w:t> ушей» и </w:t>
      </w:r>
      <w:hyperlink r:id="rId12">
        <w:r>
          <w:rPr>
            <w:rStyle w:val="InternetLink"/>
            <w:u w:val="single"/>
            <w:lang w:eastAsia="ru-RU"/>
          </w:rPr>
          <w:t>раздвоенного языка</w:t>
        </w:r>
      </w:hyperlink>
      <w:r>
        <w:rPr>
          <w:lang w:eastAsia="ru-RU"/>
        </w:rPr>
        <w:t> до </w:t>
      </w:r>
      <w:hyperlink r:id="rId13">
        <w:r>
          <w:rPr>
            <w:rStyle w:val="InternetLink"/>
            <w:u w:val="single"/>
            <w:lang w:eastAsia="ru-RU"/>
          </w:rPr>
          <w:t>ампутаций</w:t>
        </w:r>
      </w:hyperlink>
      <w:r>
        <w:rPr>
          <w:lang w:eastAsia="ru-RU"/>
        </w:rPr>
        <w:t>, деформаций, </w:t>
      </w:r>
      <w:hyperlink r:id="rId14">
        <w:r>
          <w:rPr>
            <w:rStyle w:val="InternetLink"/>
            <w:u w:val="single"/>
            <w:lang w:eastAsia="ru-RU"/>
          </w:rPr>
          <w:t>корсетирования</w:t>
        </w:r>
      </w:hyperlink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В  виде искусства боди-арт известно и о  </w:t>
      </w:r>
      <w:r>
        <w:rPr>
          <w:b/>
          <w:color w:val="000000"/>
          <w:lang w:eastAsia="ru-RU"/>
        </w:rPr>
        <w:t>нейл-арте</w:t>
      </w:r>
      <w:r>
        <w:rPr>
          <w:color w:val="000000"/>
          <w:lang w:eastAsia="ru-RU"/>
        </w:rPr>
        <w:t xml:space="preserve"> — роспись ногтей </w:t>
      </w:r>
      <w:r>
        <w:rPr>
          <w:shd w:fill="FFFFFF" w:val="clear"/>
        </w:rPr>
        <w:t xml:space="preserve">с помощью маленьких очаровательных аксессуаров - страз, блесток, кружева и многого другого </w:t>
      </w:r>
      <w:hyperlink r:id="rId15">
        <w:r>
          <w:rPr>
            <w:rStyle w:val="InternetLink"/>
          </w:rPr>
          <w:t>(Приложение 5)</w:t>
        </w:r>
        <w:r>
          <w:rPr>
            <w:rStyle w:val="InternetLink"/>
            <w:shd w:fill="FFFFFF" w:val="clear"/>
          </w:rPr>
          <w:t xml:space="preserve">. </w:t>
        </w:r>
      </w:hyperlink>
      <w:r>
        <w:rPr>
          <w:shd w:fill="FFFFFF" w:val="clear"/>
        </w:rPr>
        <w:t xml:space="preserve"> Нейл-арт занимает особое место в маникюре - это своего рода фигуры высшего пилотажа в оформлении рук. Нейл-арт включает в себя и пирсинг. Чаще всего прокалывают ноготь на мизинце или безымянном пальце левой руки, чтобы серьги и кулончики не мешали работе. Для нейл-пирсинга больше подходят искусственные ногти, так как природную ногтевую пластину можно повредить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shd w:fill="FFFFFF" w:val="clear"/>
        </w:rPr>
        <w:t>И, наконец, последнее новшество - лепка на ногтях. Творение тщательно крепится к ногтю, а форма зависит от фантазии мастера и вашего выбора: можно посадить цветок, дерево, любимую кошку... Как видите, простор для экспериментов бесконечен в активно развивающемся искусстве нейл-арта. Вы можете отказаться только от ограничения своей фантазии.</w:t>
      </w:r>
      <w:r>
        <w:rPr>
          <w:rStyle w:val="Appleconvertedspace"/>
          <w:shd w:fill="FFFFFF" w:val="clear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амый распространенный вид боди-арта, в котором основное место занимает разрисовывание лица и тела – это </w:t>
      </w:r>
      <w:r>
        <w:rPr>
          <w:b/>
          <w:bCs/>
          <w:u w:val="single"/>
        </w:rPr>
        <w:t>бодипейнтинг</w:t>
      </w:r>
      <w:r>
        <w:rPr>
          <w:b/>
          <w:i/>
          <w:u w:val="single"/>
        </w:rPr>
        <w:t xml:space="preserve"> </w:t>
      </w:r>
      <w:r>
        <w:rPr/>
        <w:t xml:space="preserve">(от англ. bodypainting). Глубоко не вдаваясь в историю любви человека к разукрашиванию себя самого, отметим лишь глубинную связь искусства </w:t>
      </w:r>
      <w:r>
        <w:rPr>
          <w:bCs/>
        </w:rPr>
        <w:t>бодипейнтинга</w:t>
      </w:r>
      <w:r>
        <w:rPr/>
        <w:t xml:space="preserve"> с искусством макияжа и визажа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/>
        <w:t>В 1910е годы появились первые опыты в стиле боди-арта в России. Представитель русского футуризма М.Ф.Ларионов и его коллеги организовали «футуристическую прогулку» по Кузнецкому мосту, разрисовав лица и сотворив из себя художественные объекты. Это произошло 14 сентября 1913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Роспись по телу считается самой безобидной. </w:t>
      </w:r>
      <w:r>
        <w:rPr/>
        <w:t>Современный боди-арт находится на стыке графики и живописи, декоративно-прикладного искусства, дизайна, макияжа и стиля, парикмахерского искус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Древние люди расписывали свое тело примитивными растительными красителями: цветными глинами, соком трав, углем и сажей, украшая тело к праздникам. А сюжеты брали из жизни. Археологи проводят одну сюжетную нить через различные виды росписи. Так и посуда, и тело, и пещера, где жил человек, могли повторять роспись.</w:t>
      </w:r>
    </w:p>
    <w:p>
      <w:pPr>
        <w:pStyle w:val="Normal"/>
        <w:ind w:firstLine="709"/>
        <w:jc w:val="both"/>
        <w:rPr/>
      </w:pPr>
      <w:r>
        <w:rPr/>
        <w:t xml:space="preserve">Военная окраска северных и южноамериканских индейцев имеет, по их мнению, магическую силу. Достаточно часто, традиция раскрашивать тело использовалась в религиозном танце, чтобы отпугивать призрак. </w:t>
      </w:r>
    </w:p>
    <w:p>
      <w:pPr>
        <w:pStyle w:val="Normal"/>
        <w:ind w:firstLine="709"/>
        <w:jc w:val="both"/>
        <w:rPr/>
      </w:pPr>
      <w:r>
        <w:rPr/>
        <w:t>До сих пор традиции росписи тела существуют у аборигенов Африки, Южной Америки, Австралии. Эти народы во время танцев традиционно раскрашиваются разноцветной охрой или природной глиной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Древних цивилизациях (например, Майя) культура боди-арта существовала уже за 1000 лет до н.э. Мужчины-охотники майя регулярно наносили на свои тела различные рисунки. Делали они это не для самовыражения, а в символических и в ритуальных целях, в частности, перед опасной охотой, празднествами, войной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Живопись на теле имеет огромное значение в индийской культур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Эта техника росписи тела называется менди</w:t>
      </w:r>
      <w:r>
        <w:rPr>
          <w:color w:val="000000"/>
        </w:rPr>
        <w:t xml:space="preserve"> или мехенди</w:t>
      </w:r>
      <w:r>
        <w:rPr/>
        <w:t>.  Ж</w:t>
      </w:r>
      <w:r>
        <w:rPr>
          <w:rStyle w:val="HTML"/>
          <w:i w:val="false"/>
        </w:rPr>
        <w:t>енщины</w:t>
      </w:r>
      <w:r>
        <w:rPr>
          <w:rStyle w:val="Appleconvertedspace"/>
          <w:i/>
        </w:rPr>
        <w:t> </w:t>
      </w:r>
      <w:r>
        <w:rPr/>
        <w:t>В</w:t>
      </w:r>
      <w:r>
        <w:rPr>
          <w:color w:val="000000"/>
        </w:rPr>
        <w:t xml:space="preserve">остока уже много столетий на праздник, а особенно на свадьбу украшают свои руки и ноги рисунками хной.  </w:t>
      </w:r>
      <w:r>
        <w:rPr/>
        <w:t xml:space="preserve">Наносился узор пастой из специальной хны. Такая роспись распространена в Индии и в настоящее время. Эта хна отлично впитывается в кожу и придает ей коричневый оттенок. Данная процедура также является абсолютно безвредной и безболезненной. Такой рисунок может держаться около трех недель </w:t>
      </w:r>
      <w:hyperlink r:id="rId16">
        <w:r>
          <w:rPr>
            <w:rStyle w:val="InternetLink"/>
          </w:rPr>
          <w:t>(Приложение 6).</w:t>
        </w:r>
      </w:hyperlink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Говоря об истории развития боди-арта, нельзя забывать и про макияж, к которому он стоит ближе всего. Понятие «макияж» появилось сравнительно недавно. Оно означает способ приукрашивания лица с помощью современной косметики. Применяя макияж, можно не только освежить лицо, придать ему здоровый вид, но и исправить небольшие индивидуальные недостатки лица (маленькая форма глаз, короткие брови, узкие губы, светлые ресницы) с помощью декоративной косметики, то есть макияжа. Современное детище макияжа — боди-арт использует много приемов своего родител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К сожалению, несмотря на то, что боди-арт наносится специальными красками, он совсем не долговечен. Хотя, возможно, основное достоинство боди-арта как раз в том, что он учит ценить кратковременную красоту. Так или иначе, если Вы раздумываете над оригинальным нарядом на какую-нибудь вечеринку, присмотритесь к боди-арту.  Может боди-арт – идеальный вариант  для Вас.  Профессиональный художник сможет нанести боди-арт в виде обалденного вечернего платья. Непременно, титул «королева вечера» достанется именно Вам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Боди-арт сегодня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В наши дни боди-арт достаточно широко используется в рекламных целях. Мало кто заметит картину на обычной бумаге, а вот если нарисовать тоже самое на теле, эффект от рекламы усилится в разы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Гвидо Даниэле — человек, который давно и искусно использует  роспись на теле для привлечения внимания людей. Он разработал свою собственную методику раскрашивания тела,  позволяющую ему занимать лидирующие позиции в своем виде искусства.  Наиболее популярной серией работ стала реклама сотового оператора  AT&amp;T с идей показать стилистику разных стран, демонстрируя лишь телефон и руки </w:t>
      </w:r>
      <w:hyperlink r:id="rId17">
        <w:r>
          <w:rPr>
            <w:rStyle w:val="InternetLink"/>
          </w:rPr>
          <w:t xml:space="preserve">(Приложение 7). </w:t>
        </w:r>
      </w:hyperlink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>Отголоски этого вида росписи по телу можно было встретить в самых неожиданных местах. Например, спецназ в целях камуфляжа расписывал тело в цвета, близкие к цвету местности. Конечно, задача такой росписи совсем иная, но, тем не менее, это роспись по телу.</w:t>
      </w:r>
    </w:p>
    <w:p>
      <w:pPr>
        <w:pStyle w:val="Style20"/>
        <w:spacing w:before="0" w:after="0"/>
        <w:ind w:firstLine="709"/>
        <w:jc w:val="both"/>
        <w:rPr/>
      </w:pPr>
      <w:r>
        <w:rPr/>
        <w:t>Настоящие фанаты футбола подходят к украшению самих себя с особой тщательностью и выдумкой. Это уже стало для нас вполне привычным зрелищем.  А как часто можно встретить «зайчиков» и «кошечек» в детском саду! Каждый из нас это видел, но не воспринимал это как искусство. В последнее время стали проводиться конкурсы и показы, где можно ознакомиться с его особенностями и тенденциями развит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развлекательных целях рисунки на тело наносятся просто для красоты, для похода на вечеринку или с целью отметить какой-то особый случай. Красивые нательные рисунки могут стать оригинальным украшением. Прошли времена, когда в салонах красоты можно было сделать только стрижку, укладку, маникюр, педикюр и массаж. В борьбе за клиента появляется все больше необычных в соответствии с последними веяниями моды предложений. Одной из таких новинок и является боди-арт.</w:t>
      </w:r>
    </w:p>
    <w:p>
      <w:pPr>
        <w:pStyle w:val="Style20"/>
        <w:spacing w:before="0" w:after="0"/>
        <w:ind w:firstLine="709"/>
        <w:jc w:val="both"/>
        <w:rPr/>
      </w:pPr>
      <w:r>
        <w:rPr/>
        <w:t>Это искусство стало уместным на больших и маленьких праздниках, на домашних и профессиональных постановках, на отдыхе, на карнавале — везде можно сегодня увидеть эту чудесную технику.</w:t>
      </w:r>
    </w:p>
    <w:p>
      <w:pPr>
        <w:pStyle w:val="Style20"/>
        <w:spacing w:before="0" w:after="0"/>
        <w:ind w:firstLine="709"/>
        <w:jc w:val="both"/>
        <w:rPr/>
      </w:pPr>
      <w:r>
        <w:rPr/>
        <w:t>Сегодня боди-арт – это модное и востребованное эпатажное</w:t>
      </w:r>
      <w:r>
        <w:rPr>
          <w:rStyle w:val="FootnoteCharacters"/>
          <w:rStyle w:val="FootnoteAnchor"/>
        </w:rPr>
        <w:footnoteReference w:id="13"/>
      </w:r>
      <w:r>
        <w:rPr/>
        <w:t xml:space="preserve"> направление в искусстве. Прежде всего, это заключается в многообразии странного, но очень красивого мира, где тело человека выполняет функцию маленькой Вселенной: города, страны, реки, моря, явления природы.  Боди-арт можно увидеть на выставках или на различных презентациях. К нему часто прибегают маркетологи </w:t>
      </w:r>
      <w:r>
        <w:rPr>
          <w:rStyle w:val="FootnoteCharacters"/>
          <w:rStyle w:val="FootnoteAnchor"/>
        </w:rPr>
        <w:footnoteReference w:id="14"/>
      </w:r>
      <w:r>
        <w:rPr/>
        <w:t xml:space="preserve"> разных компаний при проведении акций или презентаций. В настоящее время существует огромное количество салонов, в которых оказывают помощь профессиональные мастера-художники. Главное здесь фантазия, и кожа станет дарить вдохновение и подсказывать оригинальные сюжеты «боевой раскраски».</w:t>
      </w:r>
    </w:p>
    <w:p>
      <w:pPr>
        <w:pStyle w:val="Style20"/>
        <w:spacing w:before="0" w:after="0"/>
        <w:ind w:firstLine="709"/>
        <w:jc w:val="both"/>
        <w:rPr/>
      </w:pPr>
      <w:r>
        <w:rPr/>
        <w:t>Немало выпущено  книг, которые нас посвящают в мир искусства боди-арт. Одна из них -  это книга  автора Юлии Дрибноход – «Боди-арт по-русски». В книге много полезной информации для тех, кто занимается и интересуется боди-артом, и куча ярких иллюстр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А еще вышел красочный альбом «Мы живем на одной планете» при участии звездных героев. Среди участников проекта: Сергей Лазарев, Светлана Хоркина, Ксения Собчак, Гоша Куценко, Ани Лорак, Братья Грим, и многие другие </w:t>
      </w:r>
      <w:hyperlink r:id="rId18">
        <w:r>
          <w:rPr>
            <w:rStyle w:val="InternetLink"/>
          </w:rPr>
          <w:t>(Приложение 8).</w:t>
        </w:r>
      </w:hyperlink>
      <w:r>
        <w:rPr/>
        <w:t xml:space="preserve"> В основу книги-фотоальбома вошли уникальные фотографии «звезд» в образе животных и занимательные тексты от известного </w:t>
      </w:r>
      <w:r>
        <w:rPr>
          <w:rStyle w:val="StrongEmphasis"/>
          <w:b w:val="false"/>
        </w:rPr>
        <w:t>писателя Олега Роя</w:t>
      </w:r>
      <w:r>
        <w:rPr/>
        <w:t xml:space="preserve">. Это социальный благотворительный проект, организованный одноименным Благотворительным Фондом «Мы живем на одной планете». Основная цель проекта привлечь внимание общественности к угрозе полного исчезновения редких видов животных и помочь в борьбе за их спасение. </w:t>
      </w:r>
      <w:r>
        <w:rPr>
          <w:rStyle w:val="StrongEmphasis"/>
          <w:b w:val="false"/>
        </w:rPr>
        <w:t>Проект проходит при поддержке Всемирного Фонда дикой природы WWF</w:t>
      </w:r>
      <w:r>
        <w:rPr>
          <w:b/>
        </w:rPr>
        <w:t>.</w:t>
      </w:r>
      <w:r>
        <w:rPr/>
        <w:t xml:space="preserve"> 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ш опрос.</w:t>
      </w:r>
    </w:p>
    <w:p>
      <w:pPr>
        <w:pStyle w:val="Style20"/>
        <w:spacing w:before="0" w:after="0"/>
        <w:ind w:firstLine="709"/>
        <w:jc w:val="both"/>
        <w:rPr/>
      </w:pPr>
      <w:r>
        <w:rPr/>
        <w:t>Со времени взгляды на некоторые вещи изменились и  значительно. Возник культ красивого тела, это стимулировало развитие боди-арта.</w:t>
      </w:r>
    </w:p>
    <w:p>
      <w:pPr>
        <w:pStyle w:val="Normal"/>
        <w:ind w:firstLine="709"/>
        <w:jc w:val="both"/>
        <w:rPr/>
      </w:pPr>
      <w:r>
        <w:rPr/>
        <w:t xml:space="preserve">Мы провели анкетирование среди учителей, учеников, родителей нашего класса, а также среди небольшого числа жителей села. </w:t>
      </w:r>
    </w:p>
    <w:p>
      <w:pPr>
        <w:pStyle w:val="Normal"/>
        <w:ind w:firstLine="709"/>
        <w:jc w:val="both"/>
        <w:rPr/>
      </w:pPr>
      <w:r>
        <w:rPr/>
        <w:t xml:space="preserve">На вопрос – знакомы ли они с понятием  боди-арт из 165 опрошенных нами человек «ДА» ответили – 59 (36%), «НЕТ»- 106(64%) </w:t>
      </w:r>
      <w:hyperlink r:id="rId19">
        <w:r>
          <w:rPr>
            <w:rStyle w:val="InternetLink"/>
          </w:rPr>
          <w:t>(Приложение 9).</w:t>
        </w:r>
      </w:hyperlink>
    </w:p>
    <w:p>
      <w:pPr>
        <w:pStyle w:val="Normal"/>
        <w:ind w:firstLine="709"/>
        <w:jc w:val="both"/>
        <w:rPr/>
      </w:pPr>
      <w:r>
        <w:rPr/>
        <w:t xml:space="preserve">На вопрос – использовали Вы или ваши знакомые татуировки, пирсинг, роспись на теле из опрошенных 10 (6%) человек дали ответ «НЕТ»,  а 155(94%) – ответ «ДА» </w:t>
      </w:r>
      <w:hyperlink r:id="rId20">
        <w:r>
          <w:rPr>
            <w:rStyle w:val="InternetLink"/>
          </w:rPr>
          <w:t>(Приложение 10).</w:t>
        </w:r>
      </w:hyperlink>
    </w:p>
    <w:p>
      <w:pPr>
        <w:pStyle w:val="Normal"/>
        <w:ind w:firstLine="709"/>
        <w:jc w:val="both"/>
        <w:rPr/>
      </w:pPr>
      <w:r>
        <w:rPr/>
        <w:t xml:space="preserve">На вопрос – считаете ли Вы боди-арт искусством - ответ «ДА» получили от 139 (84%) человек, ответ «НЕТ» дали 26 (16%) человек </w:t>
      </w:r>
      <w:hyperlink r:id="rId21">
        <w:r>
          <w:rPr>
            <w:rStyle w:val="InternetLink"/>
          </w:rPr>
          <w:t>(Приложение 11)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Нам интересно стало и отношение людей к дальнейшему развитию боди-арт.  На наш вопрос - получит боди-арт (искусство украшать тело), дальнейшее развитие - ответ «ДА»  мы получили от 159 (96%) человек, «НЕТ» - от 6 (4%) человек </w:t>
      </w:r>
      <w:hyperlink r:id="rId22">
        <w:r>
          <w:rPr>
            <w:rStyle w:val="InternetLink"/>
          </w:rPr>
          <w:t>(Приложение12)</w:t>
        </w:r>
      </w:hyperlink>
      <w:r>
        <w:rPr/>
        <w:t xml:space="preserve"> 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 проведенному исследованию можно предположить, что мода на боди-арт будет существовать еще очень долго. А может и всегда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Используется боди-арт в настоящее время и в психологии. </w:t>
      </w:r>
      <w:r>
        <w:rPr>
          <w:color w:val="000000"/>
          <w:shd w:fill="FFFFFF" w:val="clear"/>
        </w:rPr>
        <w:t>Психологи утверждают, что боди-арт – это один из способов самовыражения, иногда он полезен для уверенности в своих силах. Тело – это главное, чем человек владеет безвозмездно, а самореализация с помощью различных видов украшения напоминает ему о том, что именно он есть непосредственным владельцем своего тела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А также при росписи живого человека состояние особенное, ощущается его тепло, энергетика. Разве может что-нибудь сравниться с тем чувством, которое возникает, когда на </w:t>
      </w:r>
      <w:hyperlink r:id="rId23">
        <w:r>
          <w:rPr>
            <w:rStyle w:val="InternetLink"/>
            <w:color w:val="000000"/>
            <w:u w:val="none"/>
          </w:rPr>
          <w:t>коже</w:t>
        </w:r>
      </w:hyperlink>
      <w:r>
        <w:rPr/>
        <w:t xml:space="preserve"> остается практически шедевр, по крайней мере, вам так кажется. Впрочем, большая часть художников, работающих в этом </w:t>
      </w:r>
      <w:hyperlink r:id="rId24">
        <w:r>
          <w:rPr>
            <w:rStyle w:val="InternetLink"/>
            <w:color w:val="000000"/>
            <w:u w:val="none"/>
          </w:rPr>
          <w:t>стиле</w:t>
        </w:r>
      </w:hyperlink>
      <w:r>
        <w:rPr/>
        <w:t>, рисует руками: берут пальцами гуашь или акварель и размазывают ее, а потом уже выводят тонкие детали. При таком взаимодействии творца и его натуры происходит особенный контакт: написал картину, а она оживает, начинает двигаться, меняться в объеме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</w:t>
      </w:r>
      <w:r>
        <w:rPr/>
        <w:t>В настоящее время современному подростку приходится много времени отдавать учебе, приобретению и закреплению новых знаний.  И нас очень заинтересовало, а поможет ли боди-арт  отдохнуть?</w:t>
      </w:r>
    </w:p>
    <w:p>
      <w:pPr>
        <w:pStyle w:val="Normal"/>
        <w:ind w:firstLine="709"/>
        <w:jc w:val="both"/>
        <w:rPr/>
      </w:pPr>
      <w:r>
        <w:rPr/>
        <w:t xml:space="preserve">Мы обратились с этим вопросом  к  педагогу-психологу отдела приема и консультаций граждан Марковой Светлане Владимировне (ГБУ «Красноармейский центр социальной помощи семье и детям «Семья»), и  нам было предложено сначала самим найти ответ. </w:t>
      </w:r>
    </w:p>
    <w:p>
      <w:pPr>
        <w:pStyle w:val="Normal"/>
        <w:ind w:firstLine="709"/>
        <w:jc w:val="both"/>
        <w:rPr/>
      </w:pPr>
      <w:r>
        <w:rPr/>
        <w:t xml:space="preserve">Мы читали, что психологи  проводят занятия  с росписью на руках, и после занятия ребята себя хорошо чувствовали, уходила усталость, улучшалось настроение. Мы провели такие мероприятия в 1, 6, 10 классах. И действительно, мы заметили, что когда рисуешь сам или рисуют на твоем теле – это успокаивает. После занятий 100 % обучающихся подтвердили то, что они отдохнули, и у них поднялось настроение </w:t>
      </w:r>
      <w:hyperlink r:id="rId25">
        <w:r>
          <w:rPr>
            <w:rStyle w:val="InternetLink"/>
          </w:rPr>
          <w:t>(Приложение 13).</w:t>
        </w:r>
      </w:hyperlink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 xml:space="preserve">  </w:t>
      </w:r>
      <w:r>
        <w:rPr/>
        <w:t xml:space="preserve">Мы опять встретились и с психологом. Рассказали о проведенной работе,  и нашли подтверждение специалиста  в «области успокоения нервов». </w:t>
      </w:r>
      <w:r>
        <w:rPr>
          <w:color w:val="FF00FF"/>
        </w:rPr>
        <w:t xml:space="preserve"> </w:t>
      </w:r>
      <w:r>
        <w:rPr/>
        <w:t>Светлана Владимировна</w:t>
      </w:r>
      <w:r>
        <w:rPr>
          <w:color w:val="FF00FF"/>
        </w:rPr>
        <w:t xml:space="preserve"> </w:t>
      </w:r>
      <w:r>
        <w:rPr/>
        <w:t xml:space="preserve">  рассказала, что в психологии действительно  использоваться  арт-терапия - это исцеление посредством любого художественного творчества. </w:t>
      </w:r>
      <w:r>
        <w:rPr>
          <w:bCs/>
        </w:rPr>
        <w:t xml:space="preserve">Боди-арт,  как </w:t>
      </w:r>
      <w:r>
        <w:rPr>
          <w:color w:val="000000"/>
        </w:rPr>
        <w:t xml:space="preserve">направление  появился,  на свет в результате «союза» психологии, философии, этнографии и искусства. Боди-арт помогает освободиться от комплексов, зажимов, неуверенности в себе, выполняет релаксационный момент. Боди-арт снимает эмоциональную усталость, повышает энергетический уровень. Также  </w:t>
      </w:r>
      <w:r>
        <w:rPr/>
        <w:t>Светлана Владимировна рассказала и о том, что</w:t>
      </w:r>
      <w:r>
        <w:rPr>
          <w:color w:val="000000"/>
        </w:rPr>
        <w:t xml:space="preserve"> смывая краски, многим помогает избавиться от внутренних  проблем. Если кому-то станет интересно можно познакомиться с системными (семейными) расстановками по Хеллингеру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ссия – страна многочисленных праздников.  Дав волю фантазии, на своем теле можно создать потрясающие образы, которые будут приятно шокировать окружающих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Нами бала организована встреча с молодым специалистом в этом искусстве – Шумиловской Инной </w:t>
      </w:r>
      <w:hyperlink r:id="rId26">
        <w:r>
          <w:rPr>
            <w:rStyle w:val="InternetLink"/>
          </w:rPr>
          <w:t>(Приложение 14)</w:t>
        </w:r>
        <w:r>
          <w:rPr>
            <w:rStyle w:val="InternetLink"/>
            <w:shd w:fill="FFFFFF" w:val="clear"/>
          </w:rPr>
          <w:t>.</w:t>
        </w:r>
      </w:hyperlink>
      <w:r>
        <w:rPr>
          <w:color w:val="000000"/>
          <w:shd w:fill="FFFFFF" w:val="clear"/>
        </w:rPr>
        <w:t xml:space="preserve"> Ее имя вошло в сборник «Молодые таланты  Саратова 2012 -2013». </w:t>
      </w:r>
      <w:r>
        <w:rPr/>
        <w:t xml:space="preserve">Инна была участницей </w:t>
      </w:r>
      <w:r>
        <w:rPr>
          <w:rStyle w:val="StrongEmphasis"/>
          <w:b w:val="false"/>
        </w:rPr>
        <w:t>фестиваля боди-арт</w:t>
      </w:r>
      <w:r>
        <w:rPr/>
        <w:t xml:space="preserve">, который прошел в   июне на малой арене СК «Юбилейный» Петербурга (Санкт-Петербург - центр боди-арт искусства в России). Это был пятый по счету </w:t>
      </w:r>
      <w:r>
        <w:rPr>
          <w:rStyle w:val="StrongEmphasis"/>
          <w:b w:val="false"/>
        </w:rPr>
        <w:t>фестиваль</w:t>
      </w:r>
      <w:r>
        <w:rPr>
          <w:b/>
        </w:rPr>
        <w:t>,</w:t>
      </w:r>
      <w:r>
        <w:rPr/>
        <w:t xml:space="preserve"> в котором приняли участие лучшие мастера из России и других стран мира. Цель мероприятия - возрождение в России искусства с многовековой историей.  </w:t>
      </w:r>
      <w:r>
        <w:rPr>
          <w:color w:val="000000"/>
          <w:shd w:fill="FFFFFF" w:val="clear"/>
        </w:rPr>
        <w:t xml:space="preserve">Инна провела в нашей школе мастер-класс по теме «Скоро новый год».  Мы с интересом наблюдали за ее работой. А как повезло тем, кто был разрисован!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Хочется сказать и о том, что </w:t>
      </w:r>
      <w:r>
        <w:rPr/>
        <w:t xml:space="preserve">мы стараемся принимать активное участие в школьных мероприятиях, ведь они дают нам новые и интересные знания, впечатления. Особенно интересные мероприятия с внесением какой то изюминки. И вот, на праздничном концерте к 8 марта такой изюминкой были наши девушки и учителя,   расписанные гуашью. Огромный восторг и бурные аплодисменты зала, вот, что они получили </w:t>
      </w:r>
      <w:hyperlink r:id="rId27">
        <w:r>
          <w:rPr>
            <w:rStyle w:val="InternetLink"/>
          </w:rPr>
          <w:t>(Приложение15</w:t>
        </w:r>
      </w:hyperlink>
      <w:r>
        <w:rPr/>
        <w:t>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Также это искусство пригодилось нам и на Рождественских колядках. 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709"/>
        <w:jc w:val="both"/>
        <w:rPr/>
      </w:pPr>
      <w:r>
        <w:rPr/>
        <w:t>Спор о месте боди-арта в искусстве начался давно и скоро не закончится. Этот вид искусства является частью общемировой культуры. Это искусство было представлено практически во всех племенах и народах на пяти континентах. Этот факт подтверждают археологические раскопки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Поставленные задачи помогли нам достигнуть цели и подтвердить гипотезу о том, что боди-арт  -  искусство,  которое помогает сделать человека красивее, самоутвердиться, а также помогает расслабиться, отдохнуть, снять усталость.</w:t>
      </w:r>
    </w:p>
    <w:p>
      <w:pPr>
        <w:pStyle w:val="Normal"/>
        <w:ind w:firstLine="709"/>
        <w:jc w:val="both"/>
        <w:rPr/>
      </w:pPr>
      <w:r>
        <w:rPr/>
        <w:t>Но по-настоящему красивый человек — тот, кто красив душой, красив своими поступками, теми словами, которыми он выражает свои мысли, своей улыбкой. Настоящая красота заключается в сердц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ше пожелание:</w:t>
        <w:br/>
      </w:r>
      <w:r>
        <w:rPr>
          <w:rStyle w:val="Ff2cf3fs24"/>
          <w:bCs/>
        </w:rPr>
        <w:t>Пусть сердце светит лотосом небесным,</w:t>
      </w:r>
      <w:r>
        <w:rPr>
          <w:bCs/>
        </w:rPr>
        <w:br/>
      </w:r>
      <w:r>
        <w:rPr>
          <w:rStyle w:val="Ff2cf3fs24"/>
          <w:bCs/>
        </w:rPr>
        <w:t>И вечно полон взгляд огнем прелестным:</w:t>
      </w:r>
      <w:r>
        <w:rPr>
          <w:bCs/>
        </w:rPr>
        <w:br/>
      </w:r>
      <w:r>
        <w:rPr>
          <w:rStyle w:val="Ff2cf3fs24"/>
          <w:bCs/>
        </w:rPr>
        <w:t>Дари любовь и радость всюду,</w:t>
      </w:r>
      <w:r>
        <w:rPr>
          <w:bCs/>
        </w:rPr>
        <w:br/>
      </w:r>
      <w:r>
        <w:rPr>
          <w:rStyle w:val="Ff2cf3fs24"/>
          <w:bCs/>
        </w:rPr>
        <w:t>Открой добром дорогу чуду!</w:t>
      </w:r>
      <w:r>
        <w:rPr>
          <w:bCs/>
        </w:rPr>
        <w:b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и источни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iCs/>
        </w:rPr>
      </w:pPr>
      <w:r>
        <w:rPr>
          <w:rStyle w:val="Emphasis"/>
          <w:i w:val="false"/>
        </w:rPr>
        <w:t>Альтернативная культура. Энциклопедия. — М.: Ультра. Культура. Д. Десятерик. 200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Бычков В.В. Боди-арт. Издательство: «Арт-Родник»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Боди арт. Энциклопедия знаков и символов. </w:t>
      </w:r>
      <w:r>
        <w:rPr>
          <w:bCs/>
        </w:rPr>
        <w:t>Издательство</w:t>
      </w:r>
      <w:r>
        <w:rPr/>
        <w:t>: Мультитрейд. 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инс Хемингсон. Боди-арт. Энциклопедия. Рисунки и символы для татуировки. Издательство: «Арт-Родник»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Дрибноход Ю. Ю. «Боди-арт по-русски» Питер.201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Value"/>
          <w:b/>
          <w:b/>
          <w:sz w:val="24"/>
          <w:szCs w:val="24"/>
        </w:rPr>
      </w:pPr>
      <w:r>
        <w:rPr>
          <w:rStyle w:val="Value"/>
          <w:b/>
          <w:sz w:val="24"/>
          <w:szCs w:val="24"/>
        </w:rPr>
        <w:t>Маргарита Макиавелли</w:t>
      </w:r>
      <w:r>
        <w:rPr>
          <w:b w:val="false"/>
          <w:sz w:val="24"/>
          <w:szCs w:val="24"/>
        </w:rPr>
        <w:t xml:space="preserve">  Боди-арт.</w:t>
      </w:r>
      <w:r>
        <w:rPr>
          <w:rStyle w:val="Label"/>
          <w:b/>
          <w:sz w:val="24"/>
          <w:szCs w:val="24"/>
        </w:rPr>
        <w:t xml:space="preserve"> </w:t>
      </w:r>
      <w:r>
        <w:rPr>
          <w:rStyle w:val="Value"/>
          <w:b/>
          <w:sz w:val="24"/>
          <w:szCs w:val="24"/>
        </w:rPr>
        <w:t xml:space="preserve">Домашний круг. </w:t>
      </w:r>
      <w:r>
        <w:rPr>
          <w:rStyle w:val="Label"/>
          <w:b/>
          <w:sz w:val="24"/>
          <w:szCs w:val="24"/>
        </w:rPr>
        <w:t>Год выпуска:</w:t>
      </w:r>
      <w:r>
        <w:rPr>
          <w:rStyle w:val="Country"/>
          <w:b/>
          <w:sz w:val="24"/>
          <w:szCs w:val="24"/>
        </w:rPr>
        <w:t xml:space="preserve"> </w:t>
      </w:r>
      <w:r>
        <w:rPr>
          <w:rStyle w:val="Value"/>
          <w:b/>
          <w:sz w:val="24"/>
          <w:szCs w:val="24"/>
        </w:rPr>
        <w:t>200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Country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Рой Олег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ы живем на одной планете».</w:t>
      </w:r>
      <w:r>
        <w:rPr>
          <w:rStyle w:val="Label"/>
          <w:b/>
          <w:sz w:val="24"/>
          <w:szCs w:val="24"/>
        </w:rPr>
        <w:t xml:space="preserve"> Год выпуска:</w:t>
      </w:r>
      <w:r>
        <w:rPr>
          <w:rStyle w:val="Country"/>
          <w:b/>
          <w:sz w:val="24"/>
          <w:szCs w:val="24"/>
        </w:rPr>
        <w:t xml:space="preserve"> </w:t>
      </w:r>
      <w:r>
        <w:rPr>
          <w:rStyle w:val="Value"/>
          <w:b/>
          <w:sz w:val="24"/>
          <w:szCs w:val="24"/>
        </w:rPr>
        <w:t>201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http://www.google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ing.co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yandex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wikipedia.org/wiki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ova.rambler.r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luxemag.ru/medicine/7244.html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800" w:right="707" w:gutter="0" w:header="708" w:top="1134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зюньитиро Танидзаки</w:t>
      </w:r>
      <w:r>
        <w:rPr>
          <w:sz w:val="22"/>
          <w:szCs w:val="22"/>
        </w:rPr>
        <w:t xml:space="preserve"> – японский писатель. Первые литературные шаги сделал в 1909 году. Его первой работой стала одноактная пьеса, опубликованная в литературном журнале. На раннем этапе творчества был ярым противником натурализма в литературе. Был приверженцем модернизма, авангардизма, романтизма и философи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кральный </w:t>
      </w:r>
      <w:r>
        <w:rPr>
          <w:sz w:val="22"/>
          <w:szCs w:val="22"/>
        </w:rPr>
        <w:t>- относящийся к религиозному культу; обрядовый, ритуальный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лярий —</w:t>
      </w:r>
      <w:r>
        <w:rPr>
          <w:sz w:val="22"/>
          <w:szCs w:val="22"/>
        </w:rPr>
        <w:t xml:space="preserve"> это оптимальный способ получить ровный и красивый загар в любое время года. Ласковые лучи искусственного Солнышка золотят кожу, заряжают энергией и пробуждают гормоны радост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ниги Рекордов Гиннесса»</w:t>
      </w:r>
      <w:r>
        <w:rPr>
          <w:sz w:val="22"/>
          <w:szCs w:val="22"/>
        </w:rPr>
        <w:t xml:space="preserve"> в настоящее время публикуется в 40 различных странах, и кроме того, она выходит на 37 иностранных языках. В 1984г. объем продаж превысил 50 млн. экз., в 1994г. - 75 млн., а в начале этого тысячелетия он составил 100 млн. экз. 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а́нты</w:t>
      </w:r>
      <w:r>
        <w:rPr>
          <w:sz w:val="22"/>
          <w:szCs w:val="22"/>
        </w:rPr>
        <w:t xml:space="preserve"> (самоназвание — </w:t>
      </w:r>
      <w:r>
        <w:rPr>
          <w:i/>
          <w:iCs/>
          <w:sz w:val="22"/>
          <w:szCs w:val="22"/>
        </w:rPr>
        <w:t>ханти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хандэ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кантэк</w:t>
      </w:r>
      <w:r>
        <w:rPr>
          <w:sz w:val="22"/>
          <w:szCs w:val="22"/>
        </w:rPr>
        <w:t xml:space="preserve">, устар. </w:t>
      </w:r>
      <w:r>
        <w:rPr>
          <w:i/>
          <w:iCs/>
          <w:sz w:val="22"/>
          <w:szCs w:val="22"/>
        </w:rPr>
        <w:t>остяки́</w:t>
      </w:r>
      <w:r>
        <w:rPr>
          <w:sz w:val="22"/>
          <w:szCs w:val="22"/>
        </w:rPr>
        <w:t xml:space="preserve">) — коренной малочисленный угорский народ, проживающий на севере Западной Сибири. Самоназвание </w:t>
      </w:r>
      <w:r>
        <w:rPr>
          <w:i/>
          <w:iCs/>
          <w:sz w:val="22"/>
          <w:szCs w:val="22"/>
        </w:rPr>
        <w:t>ханты</w:t>
      </w:r>
      <w:r>
        <w:rPr>
          <w:sz w:val="22"/>
          <w:szCs w:val="22"/>
        </w:rPr>
        <w:t xml:space="preserve"> означает </w:t>
      </w:r>
      <w:r>
        <w:rPr>
          <w:i/>
          <w:iCs/>
          <w:sz w:val="22"/>
          <w:szCs w:val="22"/>
        </w:rPr>
        <w:t>люди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́нси</w:t>
      </w:r>
      <w:r>
        <w:rPr>
          <w:sz w:val="22"/>
          <w:szCs w:val="22"/>
        </w:rPr>
        <w:t xml:space="preserve"> (</w:t>
      </w:r>
      <w:hyperlink r:id="rId1">
        <w:r>
          <w:rPr>
            <w:rStyle w:val="InternetLink"/>
            <w:color w:val="000000"/>
            <w:sz w:val="22"/>
            <w:szCs w:val="22"/>
            <w:u w:val="none"/>
          </w:rPr>
          <w:t>манс</w:t>
        </w:r>
        <w:r>
          <w:rPr>
            <w:rStyle w:val="InternetLink"/>
            <w:sz w:val="22"/>
            <w:szCs w:val="22"/>
          </w:rPr>
          <w:t>.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еньдси, моансь</w:t>
      </w:r>
      <w:r>
        <w:rPr>
          <w:sz w:val="22"/>
          <w:szCs w:val="22"/>
        </w:rPr>
        <w:t xml:space="preserve">; устаревшее — </w:t>
      </w:r>
      <w:r>
        <w:rPr>
          <w:b/>
          <w:bCs/>
          <w:sz w:val="22"/>
          <w:szCs w:val="22"/>
        </w:rPr>
        <w:t>вогу́лы</w:t>
      </w:r>
      <w:r>
        <w:rPr>
          <w:sz w:val="22"/>
          <w:szCs w:val="22"/>
        </w:rPr>
        <w:t xml:space="preserve">, вогуличи) — малочисленный народ в России, коренное население Ханты-Мансийского Автономного Округа — Югры. Ближайшие родственник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хантов</w:t>
        </w:r>
      </w:hyperlink>
      <w:r>
        <w:rPr>
          <w:sz w:val="22"/>
          <w:szCs w:val="22"/>
        </w:rPr>
        <w:t>. Говорят на мансийском языке, но вследствие активной ассимиляции около 60 % используют в обиходе русский язык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Ажиотаж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— стрессовая ситуац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Footnote"/>
        <w:rPr>
          <w:rStyle w:val="Appleconvertedspace"/>
          <w:color w:val="000000"/>
          <w:sz w:val="22"/>
          <w:szCs w:val="22"/>
          <w:shd w:fill="FFFFFF" w:val="clear"/>
        </w:rPr>
      </w:pPr>
      <w:r>
        <w:rPr/>
      </w:r>
    </w:p>
  </w:footnote>
  <w:footnote w:id="9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Никола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II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Александрович (6 [18] мая 1868, Царское Село — 17 июл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1918, Екатеринбург) —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Император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сероссийский, Царь Польский 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еликий Князь Финляндский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оследний Император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Российско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мперии (20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ктября [1 ноября] 1894 — 2 [15] марта 1917).</w:t>
      </w:r>
    </w:p>
    <w:p>
      <w:pPr>
        <w:pStyle w:val="Footnot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</w:footnote>
  <w:footnote w:id="10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Велик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княз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Михаи́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Алекса́ндрович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(22 ноября [4 декабря] 1878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Аничков дворец, Санкт-Петербург — 13 июня 1918 года, близ Перми) —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четвёртый сын Александра III, младший брат Николая II; российск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оеначальник, генерал-лейтенант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Footnote"/>
        <w:rPr>
          <w:rStyle w:val="Appleconvertedspace"/>
          <w:color w:val="000000"/>
          <w:sz w:val="22"/>
          <w:szCs w:val="22"/>
          <w:shd w:fill="FFFFFF" w:val="clear"/>
        </w:rPr>
      </w:pPr>
      <w:r>
        <w:rPr/>
      </w:r>
    </w:p>
  </w:footnote>
  <w:footnote w:id="11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Келоид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(келоидный рубец) — (от греч. kele — опухоль и éidos — вид)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пухолевидное разрастание грубой волокнистой соединительной ткан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кожи. </w:t>
      </w:r>
    </w:p>
    <w:p>
      <w:pPr>
        <w:pStyle w:val="Footnot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изаж</w:t>
      </w:r>
      <w:r>
        <w:rPr>
          <w:sz w:val="22"/>
          <w:szCs w:val="22"/>
        </w:rPr>
        <w:t xml:space="preserve"> - понятие визаж включает в себя не только стандартный набор косметики, оно намного шире – визажист может нарастить ресницы, сделать укладку и посоветовать общий стиль в одежде. Профессия визажиста в определенной мере объединяет основные навыки стилиста и специалиста по макияжу – это необходимо для создания гармоничного образа клиента</w:t>
      </w:r>
    </w:p>
  </w:footnote>
  <w:footnote w:id="13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Эпата́ж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sz w:val="22"/>
          <w:szCs w:val="22"/>
          <w:shd w:fill="FFFFFF" w:val="clear"/>
        </w:rPr>
        <w:t>фр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  <w:lang w:val="fr-FR"/>
        </w:rPr>
        <w:t>épatage</w:t>
      </w:r>
      <w:r>
        <w:rPr>
          <w:color w:val="000000"/>
          <w:sz w:val="22"/>
          <w:szCs w:val="22"/>
          <w:shd w:fill="FFFFFF" w:val="clear"/>
        </w:rPr>
        <w:t>) — умышленн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скандальн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ыходка или вызывающее, шокирующе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поведение.</w:t>
      </w:r>
    </w:p>
    <w:p>
      <w:pPr>
        <w:pStyle w:val="Footnot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</w:footnote>
  <w:footnote w:id="14"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Маркетолог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— специалист, занимающийся анализом спроса на товары, 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также изучением рынков сбыта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15">
    <w:p>
      <w:pPr>
        <w:pStyle w:val="Normal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Систе́мные (семе́йные) расстано́вк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метод помогающей практики, введенный в широкое обращение немецким философом, богословом, психотерапевтом, духовным учителем</w:t>
      </w:r>
      <w:r>
        <w:rPr>
          <w:color w:val="000000"/>
          <w:sz w:val="22"/>
          <w:shd w:fill="FFFFFF" w:val="clear"/>
        </w:rPr>
        <w:t xml:space="preserve"> Бертом Хеллингеро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(р. 1925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90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rc2">
    <w:name w:val="src2"/>
    <w:basedOn w:val="Style13"/>
    <w:qFormat/>
    <w:rPr/>
  </w:style>
  <w:style w:type="character" w:styleId="Country">
    <w:name w:val="country"/>
    <w:basedOn w:val="Style13"/>
    <w:qFormat/>
    <w:rPr/>
  </w:style>
  <w:style w:type="character" w:styleId="Label">
    <w:name w:val="label"/>
    <w:basedOn w:val="Style13"/>
    <w:qFormat/>
    <w:rPr/>
  </w:style>
  <w:style w:type="character" w:styleId="Value">
    <w:name w:val="value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f2cf3fs24">
    <w:name w:val="ff2 cf3 fs2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1.doc" TargetMode="External"/><Relationship Id="rId3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2.doc" TargetMode="External"/><Relationship Id="rId4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3.docx" TargetMode="External"/><Relationship Id="rId5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4.doc" TargetMode="External"/><Relationship Id="rId6" Type="http://schemas.openxmlformats.org/officeDocument/2006/relationships/hyperlink" Target="http://ru.wikipedia.org/wiki/&#1051;&#1072;&#1090;&#1080;&#1085;&#1089;&#1082;&#1080;&#1081;_&#1103;&#1079;&#1099;&#1082;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hyperlink" Target="http://ru.wikipedia.org/wiki/&#1052;&#1086;&#1076;&#1080;&#1092;&#1080;&#1082;&#1072;&#1094;&#1080;&#1080;_&#1090;&#1077;&#1083;&#1072;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iki/&#1051;&#1072;&#1090;&#1080;&#1085;&#1089;&#1082;&#1080;&#1081;_&#1103;&#1079;&#1099;&#1082;" TargetMode="External"/><Relationship Id="rId11" Type="http://schemas.openxmlformats.org/officeDocument/2006/relationships/hyperlink" Target="http://ru.wikipedia.org/wiki/&#1069;&#1083;&#1100;&#1092;" TargetMode="External"/><Relationship Id="rId12" Type="http://schemas.openxmlformats.org/officeDocument/2006/relationships/hyperlink" Target="http://ru.wikipedia.org/wiki/&#1057;&#1087;&#1083;&#1080;&#1090;_&#1103;&#1079;&#1099;&#1082;&#1072;" TargetMode="External"/><Relationship Id="rId13" Type="http://schemas.openxmlformats.org/officeDocument/2006/relationships/hyperlink" Target="http://ru.wikipedia.org/wiki/&#1040;&#1084;&#1087;&#1091;&#1090;&#1072;&#1094;&#1080;&#1103;" TargetMode="External"/><Relationship Id="rId14" Type="http://schemas.openxmlformats.org/officeDocument/2006/relationships/hyperlink" Target="http://ru.wikipedia.org/wiki/&#1050;&#1086;&#1088;&#1089;&#1077;&#1090;" TargetMode="External"/><Relationship Id="rId15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5.doc" TargetMode="External"/><Relationship Id="rId16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6.doc" TargetMode="External"/><Relationship Id="rId17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7.doc" TargetMode="External"/><Relationship Id="rId18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8.doc" TargetMode="External"/><Relationship Id="rId19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9.doc" TargetMode="External"/><Relationship Id="rId20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10.doc" TargetMode="External"/><Relationship Id="rId21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11.doc" TargetMode="External"/><Relationship Id="rId22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12.doc" TargetMode="External"/><Relationship Id="rId23" Type="http://schemas.openxmlformats.org/officeDocument/2006/relationships/hyperlink" Target="http://www.justlady.ru/articles-124524-pigmentnye-pyatna-prichiny-poyavleniya-i-sposoby-lecheniya" TargetMode="External"/><Relationship Id="rId24" Type="http://schemas.openxmlformats.org/officeDocument/2006/relationships/hyperlink" Target="http://www.justlady.ru/articles-123840-stil-safari-modnye-akcenty-i-detali" TargetMode="External"/><Relationship Id="rId25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13.doc" TargetMode="External"/><Relationship Id="rId26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14.doc" TargetMode="External"/><Relationship Id="rId27" Type="http://schemas.openxmlformats.org/officeDocument/2006/relationships/hyperlink" Target="../../F:/2012-2013%20&#1091;&#1095;&#1077;&#1073;%20&#1075;&#1086;&#1076;/&#1041;&#1054;&#1044;&#1048;&#1040;&#1056;&#1058;/&#1048;&#1089;&#1082;&#1091;&#1089;&#1089;&#1090;&#1074;&#1086;%20&#1073;&#1086;&#1076;&#1080;-&#1072;&#1088;&#1090;/&#1055;&#1088;&#1080;&#1083;&#1086;&#1078;&#1077;&#1085;&#1080;&#1077;%2015.doc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2;&#1072;&#1085;&#1089;&#1080;&#1081;&#1089;&#1082;&#1080;&#1081;_&#1103;&#1079;&#1099;&#1082;" TargetMode="External"/><Relationship Id="rId2" Type="http://schemas.openxmlformats.org/officeDocument/2006/relationships/hyperlink" Target="http://ru.wikipedia.org/wiki/&#1061;&#1072;&#1085;&#1090;&#109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1:00Z</dcterms:created>
  <dc:creator>Сергей</dc:creator>
  <dc:description/>
  <cp:keywords/>
  <dc:language>en-US</dc:language>
  <cp:lastModifiedBy>Admin</cp:lastModifiedBy>
  <cp:lastPrinted>2013-04-10T12:22:00Z</cp:lastPrinted>
  <dcterms:modified xsi:type="dcterms:W3CDTF">2013-04-12T16:32:00Z</dcterms:modified>
  <cp:revision>7</cp:revision>
  <dc:subject/>
  <dc:title>Танидзаки, утверждал, что «красота сопутствует силе, а уродство — слабости»</dc:title>
</cp:coreProperties>
</file>