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Золотухина Лариса Владимировна, учитель русского языка, литературы, КНП и ИЗ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й паспорт проекта</w:t>
      </w:r>
    </w:p>
    <w:tbl>
      <w:tblPr>
        <w:tblW w:w="10030" w:type="dxa"/>
        <w:jc w:val="left"/>
        <w:tblInd w:w="-572" w:type="dxa"/>
        <w:tblLayout w:type="fixed"/>
        <w:tblCellMar>
          <w:top w:w="0" w:type="dxa"/>
          <w:left w:w="108" w:type="dxa"/>
          <w:bottom w:w="0" w:type="dxa"/>
          <w:right w:w="108" w:type="dxa"/>
        </w:tblCellMar>
      </w:tblPr>
      <w:tblGrid>
        <w:gridCol w:w="567"/>
        <w:gridCol w:w="3828"/>
        <w:gridCol w:w="56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ая бума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 клас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3 лет, 5аб,6аб, 7а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ц</w:t>
            </w:r>
            <w:r>
              <w:rPr>
                <w:rFonts w:cs="Times New Roman" w:ascii="Times New Roman" w:hAnsi="Times New Roman"/>
                <w:sz w:val="24"/>
                <w:szCs w:val="24"/>
              </w:rPr>
              <w:t>ель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зличным приёмам работы с бумагой, интеллектуальное и эстетическое развитие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ые знания детей о возможностях использования бумаги в качестве материала для творчества. В процессе реализации проекта участники будут решать проблему: как самим создать свою неповторимую игрушку или предмет интерьера, используя простую офисную бумагу.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выставка поде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успеха работы над проект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желающих освоить приёмы оригами и бумагопластик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исание проекта </w:t>
      </w:r>
    </w:p>
    <w:tbl>
      <w:tblPr>
        <w:tblW w:w="10030" w:type="dxa"/>
        <w:jc w:val="left"/>
        <w:tblInd w:w="-572" w:type="dxa"/>
        <w:tblLayout w:type="fixed"/>
        <w:tblCellMar>
          <w:top w:w="0" w:type="dxa"/>
          <w:left w:w="108" w:type="dxa"/>
          <w:bottom w:w="0" w:type="dxa"/>
          <w:right w:w="108" w:type="dxa"/>
        </w:tblCellMar>
      </w:tblPr>
      <w:tblGrid>
        <w:gridCol w:w="567"/>
        <w:gridCol w:w="3828"/>
        <w:gridCol w:w="56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компонент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работы</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аботы над проектом</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Погружение в про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блем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б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мощью видео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мощью мультимедийных сред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ода</w:t>
            </w:r>
          </w:p>
          <w:p>
            <w:pPr>
              <w:pStyle w:val="Normal"/>
              <w:spacing w:lineRule="auto" w:line="360" w:before="120" w:after="120"/>
              <w:jc w:val="both"/>
              <w:rPr/>
            </w:pPr>
            <w:r>
              <w:rPr>
                <w:rFonts w:cs="Times New Roman" w:ascii="Times New Roman" w:hAnsi="Times New Roman"/>
                <w:bCs/>
                <w:sz w:val="24"/>
                <w:szCs w:val="24"/>
              </w:rPr>
              <w:t>Как же, имея совершенно одинаковые детали, создать неповторимое своё?</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ая ата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а проек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бота над проектом началась с того, что педагог  принесла на первое занятие кружка «Волшебная бумага» несколько работ, выполненных в технике модульного оригами, и рассказала об истории возникновения и развития этого вида искусства.  </w:t>
            </w:r>
          </w:p>
          <w:p>
            <w:pPr>
              <w:pStyle w:val="C31"/>
              <w:rPr>
                <w:b/>
                <w:b/>
              </w:rPr>
            </w:pPr>
            <w:r>
              <w:rPr>
                <w:rStyle w:val="C23"/>
                <w:b/>
              </w:rPr>
              <w:t>Историческая справка</w:t>
            </w:r>
          </w:p>
          <w:p>
            <w:pPr>
              <w:pStyle w:val="C5c36"/>
              <w:rPr/>
            </w:pPr>
            <w:r>
              <w:rPr>
                <w:rStyle w:val="C8c11"/>
              </w:rPr>
              <w:t xml:space="preserve">Модульное оригами — техника складывания оригами, которая, в отличие от классического варианта, использует в процессе складывания несколько листов бумаги. Каждый отдельный листок складывается в модуль по правилам классического оригами, а затем модули соединяются путем вкладывания их друг в друга, появляющаяся при этом сила трения не даёт конструкции распасться. Снятие ограничения на количество листов позволяет с большей легкостью создавать крупные модели со сложной структурой. Первое упоминание о модульном оригами встречается в японской книге Ranma Zushiki Хаято Охоко в 1734 году. Она содержит гравюру, изображающую группу традиционных моделей оригами, одна из которых - модульный куб. Куб показан в двух ракурсах, а в пояснении он описывается как tamatebako или 'сундук волшебного сокровища'. В книге Isao Honda's 'Мир Оригами' (опубликованной в 1965) автор ту же модель, которую он называет Кубической коробкой. Шесть требуемых для конструирования модуля были созданы из традиционной японской фигурки, известной как Менко. Каждый модуль формирует одну грань собранного куба. Ещё одной традиционной формой модульного оригами является кусудама. Модульное оригами подразумевает складывание из многих </w:t>
            </w:r>
            <w:r>
              <w:rPr>
                <w:rStyle w:val="C8c11c46"/>
              </w:rPr>
              <w:t>одинаковых</w:t>
            </w:r>
            <w:r>
              <w:rPr>
                <w:rStyle w:val="C8c11"/>
              </w:rPr>
              <w:t> модулей (последние, правда могут быть разных типов). Это отличает модульное оригами от более общего случая многолистного оригами, где идентичность модулей не существенна. В сколько-нибудь сложных изделиях объёмного модульного оригами (например, большинство кусудам) без использования клея и других средств соединения обойтись не удаётся. Лишь в простых случаях (кубик Сонобе, целый ряд плоских изделий и т.п.) модули достаточно прочно держатся друг за друга лишь за счёт силы трения. Однако и при составлении плоских панно-оригами из многих сотен, а порой и тысяч модулей, нередко используется клей. В зависимости от способа соединения модулей между собой можно получить ту или иную конструкцию. Модели модульного оригами могут быть как плоскими, так и трёхмерными. Первые обычно представлены многоугольниками (их обычно называют подставками), звёздами, вертушками и кольцами, вторые же — правильными многогранниками или их композиц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коллективного обсуждения ученики пришли к выводу, что им больше захотелось узнать об этой технике работы с бумагой и научиться самостоятельно делать  игрушки и предметы интерьера, используя технику модульного оригами и бумагопластики.</w:t>
              <w:br/>
              <w:t xml:space="preserve">Коллективная работа </w:t>
              <w:br/>
              <w:t xml:space="preserve">        Работа над учебным проектом началась с того, что обсудили план работы над проектом.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Организация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алых групп сотруднич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 группах стратегии исследования, источников информации, способов оформления результа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ющим этапом работы стало знакомство с приёмами изготовления  треугольного модуля и способами соединения модулей между собой. Участники проекта под руководством педагога учились читать схемы изготовления различных поделок.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Осуществление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поисковая работа учащихся в соответствии со своим задание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обсуждения, дискуссии, сбор и обработка данных (на уроках, в научном обществе, в творческих мастерских, в медиатек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проект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2 г., апрель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333333"/>
                <w:sz w:val="24"/>
                <w:szCs w:val="24"/>
                <w:lang w:eastAsia="ru-RU"/>
              </w:rPr>
            </w:pPr>
            <w:r>
              <w:rPr>
                <w:rFonts w:eastAsia="Arial" w:cs="Arial" w:ascii="Arial" w:hAnsi="Arial"/>
                <w:color w:val="333333"/>
                <w:sz w:val="20"/>
                <w:szCs w:val="20"/>
                <w:lang w:eastAsia="ru-RU"/>
              </w:rPr>
              <w:t xml:space="preserve">       </w:t>
            </w:r>
            <w:r>
              <w:rPr>
                <w:rFonts w:eastAsia="Times New Roman" w:cs="Times New Roman" w:ascii="Times New Roman" w:hAnsi="Times New Roman"/>
                <w:color w:val="333333"/>
                <w:sz w:val="24"/>
                <w:szCs w:val="24"/>
                <w:lang w:eastAsia="ru-RU"/>
              </w:rPr>
              <w:t>Каждый участник проекта выбрал понравившуюся ему схему поделки и стал собирать необходимую ему информацию, используя ресурсы Интернета и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в середине октября 2012 года у всех детей уже были готовы их первые работы.</w:t>
            </w:r>
          </w:p>
          <w:p>
            <w:pPr>
              <w:pStyle w:val="Normal"/>
              <w:spacing w:lineRule="auto" w:line="240" w:before="0" w:after="0"/>
              <w:rPr>
                <w:rFonts w:ascii="Times New Roman" w:hAnsi="Times New Roman" w:cs="Times New Roman"/>
                <w:color w:val="0F243E"/>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м работа над проектом не закончилась. Кружок успешно функционирует. У всех ребят на данный момент выполнено несколько поделок, выполненных в технике модульного оригами. </w:t>
            </w:r>
            <w:r>
              <w:rPr>
                <w:rFonts w:cs="Times New Roman" w:ascii="Times New Roman" w:hAnsi="Times New Roman"/>
                <w:color w:val="0F243E"/>
                <w:sz w:val="24"/>
                <w:szCs w:val="24"/>
              </w:rPr>
              <w:t xml:space="preserve">    </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Рефлексия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е 2013 года состоится школьная выставка работ участников проек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23">
    <w:name w:val="c23"/>
    <w:basedOn w:val="Style14"/>
    <w:qFormat/>
    <w:rPr/>
  </w:style>
  <w:style w:type="character" w:styleId="C8c11">
    <w:name w:val="c8 c11"/>
    <w:basedOn w:val="Style14"/>
    <w:qFormat/>
    <w:rPr/>
  </w:style>
  <w:style w:type="character" w:styleId="C8c11c46">
    <w:name w:val="c8 c11 c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180"/>
    </w:pPr>
    <w:rPr>
      <w:rFonts w:ascii="Times New Roman" w:hAnsi="Times New Roman" w:eastAsia="Times New Roman" w:cs="Times New Roman"/>
      <w:sz w:val="26"/>
      <w:szCs w:val="26"/>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5c36">
    <w:name w:val="c5 c3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7:00Z</dcterms:created>
  <dc:creator>Кирилл</dc:creator>
  <dc:description/>
  <cp:keywords/>
  <dc:language>en-US</dc:language>
  <cp:lastModifiedBy>Admin</cp:lastModifiedBy>
  <dcterms:modified xsi:type="dcterms:W3CDTF">2013-04-15T13:02:00Z</dcterms:modified>
  <cp:revision>3</cp:revision>
  <dc:subject/>
  <dc:title>Заявка</dc:title>
</cp:coreProperties>
</file>